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eiteradas inquietudes planteadas por la acumulación de residuos en lugares no apropiados realizada por los vecinos de las calles 55 entre 22, 24, 26 y 2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cumulación de residuos en lugares no apropiados del barrio, producen malos olores, proliferación de moscas y mosqui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alación de, por lo menos, un contenedor solucionaría en principio la problemática en cuanto a la recolección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trata de una solución que demande un gran gasto a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instala-</w:t>
      </w:r>
    </w:p>
    <w:p>
      <w:pPr>
        <w:pStyle w:val="Normal"/>
        <w:spacing w:lineRule="auto" w:line="360"/>
        <w:jc w:val="both"/>
        <w:rPr/>
      </w:pPr>
      <w:r>
        <w:rPr/>
        <w:t>--------------------  ción de los contenedores de residuos que se estime necesarios para las viviendas de los barrios emplazados en el sector de calle 55 e/ 22 y 28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44:00Z</dcterms:created>
  <dc:creator>User</dc:creator>
  <dc:description/>
  <cp:keywords/>
  <dc:language>en-US</dc:language>
  <cp:lastModifiedBy>User</cp:lastModifiedBy>
  <cp:lastPrinted>2012-09-14T18:49:00Z</cp:lastPrinted>
  <dcterms:modified xsi:type="dcterms:W3CDTF">2012-09-14T21:55:00Z</dcterms:modified>
  <cp:revision>4</cp:revision>
  <dc:subject/>
  <dc:title>TESTIMONIO:</dc:title>
</cp:coreProperties>
</file>